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039984"/>
            <w:bookmarkStart w:id="1" w:name="__Fieldmark__0_2200399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039984"/>
            <w:bookmarkStart w:id="3" w:name="__Fieldmark__1_2200399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0039984"/>
            <w:bookmarkStart w:id="5" w:name="__Fieldmark__2_2200399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0039984"/>
            <w:bookmarkStart w:id="7" w:name="__Fieldmark__3_2200399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0039984"/>
            <w:bookmarkStart w:id="9" w:name="__Fieldmark__4_2200399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0039984"/>
            <w:bookmarkStart w:id="11" w:name="__Fieldmark__5_2200399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0039984"/>
            <w:bookmarkStart w:id="13" w:name="__Fieldmark__6_2200399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0039984"/>
            <w:bookmarkStart w:id="15" w:name="__Fieldmark__7_2200399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0039984"/>
            <w:bookmarkStart w:id="17" w:name="__Fieldmark__8_2200399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0039984"/>
            <w:bookmarkStart w:id="19" w:name="__Fieldmark__9_22003998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</w:rPr>
              <w:instrText xml:space="preserve"> FORMCHECKBOX </w:instrText>
            </w:r>
            <w:r>
              <w:rPr>
                <w:highlight w:val="black"/>
              </w:rPr>
              <w:fldChar w:fldCharType="separate"/>
            </w:r>
            <w:bookmarkStart w:id="20" w:name="__Fieldmark__10_220039984"/>
            <w:bookmarkStart w:id="21" w:name="__Fieldmark__10_220039984"/>
            <w:bookmarkEnd w:id="21"/>
            <w:r>
              <w:rPr>
                <w:highlight w:val="black"/>
              </w:rPr>
            </w:r>
            <w:r>
              <w:rPr>
                <w:highlight w:val="black"/>
              </w:rPr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0039984"/>
            <w:bookmarkStart w:id="23" w:name="__Fieldmark__11_2200399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de-AT"/>
              </w:rPr>
              <w:t>CROSSING BOARDERS FOR A BETTER EUROPE</w:t>
            </w:r>
            <w:r>
              <w:rPr>
                <w:b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keepNext w:val="true"/>
              <w:spacing w:before="80" w:after="60"/>
              <w:rPr>
                <w:lang w:val="el-GR" w:eastAsia="en-US"/>
              </w:rPr>
            </w:pPr>
            <w:r>
              <w:rPr/>
              <w:t xml:space="preserve">Date: 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Yiv1281164030postbody1">
    <w:name w:val="yiv1281164030pos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18"/>
      <w:szCs w:val="20"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41:00Z</dcterms:created>
  <dc:creator>MEG</dc:creator>
  <dc:description/>
  <cp:keywords/>
  <dc:language>en-US</dc:language>
  <cp:lastModifiedBy>Administrator</cp:lastModifiedBy>
  <dcterms:modified xsi:type="dcterms:W3CDTF">2010-12-22T14:41:00Z</dcterms:modified>
  <cp:revision>2</cp:revision>
  <dc:subject/>
  <dc:title>Part III</dc:title>
</cp:coreProperties>
</file>